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rFonts w:cs="Times New Roman" w:ascii="Times New Roman" w:hAnsi="Times New Roman"/>
          <w:szCs w:val="28"/>
          <w:lang w:val="ru-RU"/>
        </w:rPr>
        <w:t>Дело № 5-64-1403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административного на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6 февраля 2025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Задорожного Алексея Николаевича, * года рождения, уроженца Оренбургской области, гражданина РФ, проживающего по адресу: ул. *, д. *, кв. *, г. *, Оренбургская область, в/у 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11.2024 года в 15 часов 14 минут Задорожный А.Н. на 97 км автодороги Сургут-Когалым 44 км до п. Федоровский Сургутского района управлял автомобилем *, государственный регистрационный знак *, у которого передний государственный регистрационный знак установлен на не предусмотренном для этого месте, позволяющем его скрыть, а именно установлен за передним бампером, чем совершил правонарушение, предусмотренное ч. 2 ст. 12.2 КоАП РФ -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правление транспортным средством с государственными регистрационными знаками, оборудованными с применением материалов, </w:t>
      </w: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позволяющих их скрыть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орожный А.Н., извещенный о времени и месте рассмотрения дела, не явился, просил дело рассмотреть без своего участия, вину призн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w w:val="103"/>
          <w:sz w:val="28"/>
          <w:szCs w:val="28"/>
          <w:lang w:val="ru-RU"/>
        </w:rPr>
        <w:t xml:space="preserve">Таким образом, учитывая, ч. 2 ст. 25.1 КоАП РФ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 считает </w:t>
      </w:r>
      <w:r>
        <w:rPr>
          <w:rFonts w:cs="Times New Roman" w:ascii="Times New Roman" w:hAnsi="Times New Roman"/>
          <w:spacing w:val="-2"/>
          <w:w w:val="103"/>
          <w:sz w:val="28"/>
          <w:szCs w:val="28"/>
          <w:lang w:val="ru-RU"/>
        </w:rPr>
        <w:t xml:space="preserve">возможным рассмотреть дело в отсутствие </w:t>
      </w:r>
      <w:r>
        <w:rPr>
          <w:rFonts w:cs="Times New Roman" w:ascii="Times New Roman" w:hAnsi="Times New Roman"/>
          <w:sz w:val="28"/>
          <w:szCs w:val="28"/>
          <w:lang w:val="ru-RU"/>
        </w:rPr>
        <w:t>Задорожного А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а Задорожного А.Н. в совершении административного правонарушения, предусмотренного ч. 2 ст. 12.2 КоАП РФ подтверждается: протоколом об административном правонарушении от 25.11.2024 г. № 86 ХМ 667624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котором указаны место, время и событие административного правонару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объяснениями Задорожного А.Н. от 25.11.2024 г., согласно которым с правонарушением согласен; фотографиями автомобиля; рапортом инспектора ДПС ГАИ ОМВД России по Сургутскому району от 25.11.2024 г. по существу правонарушения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msud.garant.ru/" \l "/document/1305770/entry/20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пункта 2.3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авил дорожного движения РФ, утвержд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msud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авительства РФ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  <w:lang w:val="ru-RU"/>
        </w:rPr>
        <w:t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запрещается эксплуатация, в том числе,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адорожного А.Н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Задорожного Алексея Николаевича виновным в совершении административного правонарушения, предусмотренного ч. 2 ст. 12.2 КоАП РФ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ъяснить Задорожному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Кодек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serif;Segoe Print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стоящего Кодекс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</w:t>
      </w:r>
      <w:r>
        <w:rPr>
          <w:rFonts w:cs="Times New Roman" w:ascii="Times New Roman" w:hAnsi="Times New Roman"/>
          <w:sz w:val="28"/>
          <w:szCs w:val="28"/>
          <w:lang w:val="ru-RU"/>
        </w:rPr>
        <w:t>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74002328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SimSun;宋体" w:cs="Times New Roman"/>
      <w:sz w:val="28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SimSun;宋体" w:cs="Times New Roman"/>
      <w:sz w:val="20"/>
      <w:szCs w:val="20"/>
      <w:lang w:val="en-US" w:eastAsia="zh-CN"/>
    </w:rPr>
  </w:style>
  <w:style w:type="character" w:styleId="Style15">
    <w:name w:val="Основной текст Знак"/>
    <w:qFormat/>
    <w:rPr>
      <w:rFonts w:ascii="Calibri" w:hAnsi="Calibri" w:eastAsia="SimSun;宋体" w:cs="Times New Roman"/>
      <w:szCs w:val="20"/>
      <w:lang w:val="en-US"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